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00"/>
        <w:gridCol w:w="4978"/>
      </w:tblGrid>
      <w:tr>
        <w:trPr>
          <w:trHeight w:val="1800" w:hRule="atLeast"/>
        </w:trPr>
        <w:tc>
          <w:tcPr>
            <w:tcW w:w="82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M/V OKTAVIA Schedule 2010 - 11</w:t>
            </w:r>
          </w:p>
        </w:tc>
      </w:tr>
      <w:tr>
        <w:trPr>
          <w:trHeight w:val="81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PARTUR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TURN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STINATIONS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-11-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-11-201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-12-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-12-201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-12-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12-201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-12-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-12-201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-12-2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-12-201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-01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-01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01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-01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-01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-01-2011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ully Booked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-01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-01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-01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-02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-02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-02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02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-02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-02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-02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-02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-02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-03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-03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-03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3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-03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-03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-03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-03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-03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-03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-04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-04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04-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04-20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, Tachai, Surin Islands, Richelieu R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42:00Z</dcterms:created>
  <dc:creator>CO61-214TX</dc:creator>
  <dc:description/>
  <cp:keywords/>
  <dc:language>en-US</dc:language>
  <cp:lastModifiedBy>CO61-214TX</cp:lastModifiedBy>
  <dcterms:modified xsi:type="dcterms:W3CDTF">2010-11-27T13:43:00Z</dcterms:modified>
  <cp:revision>3</cp:revision>
  <dc:subject/>
  <dc:title/>
</cp:coreProperties>
</file>